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№48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скликання</w:t>
      </w:r>
    </w:p>
    <w:p>
      <w:pPr>
        <w:pStyle w:val="Normal"/>
        <w:jc w:val="right"/>
        <w:rPr/>
      </w:pPr>
      <w:r>
        <w:rPr/>
        <w:t>від              2019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ідтримки</w:t>
      </w:r>
      <w:r>
        <w:rPr>
          <w:b/>
          <w:sz w:val="28"/>
          <w:szCs w:val="28"/>
        </w:rPr>
        <w:t xml:space="preserve"> Спеціального авіаційного загону оперативно-рятувальної служби цивільного захисту ДСНС України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екс цивільного захисту України, Постанова Кабінету Міністрів України від 30.09.2015 № 775 "Про затвердження Порядку створення та використання матеріальних резервів для запобігання і ліквідації наслідків надзвичайних ситуацій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ьний авіаційний загін оперативно-рятувальної служби цивільного захисту ДСНС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Ніжи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 програми (учасники прогр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 бюджету  Ніжинської міської об’єднаної територіальної грома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2019року сили та засоби пожежного посту Спеціального авіаційного загону (м.Ніжин) залучалися до пожежно-рятувальних робіт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іжині, очищення вулиць і доріг від снігових заметів. Спеціальна техніка пожежного посту Спеціального авіаційного загону здійснила 9 виїздів на ліквідацію пожеж та надзвичайних ситуацій. Для гасіння пожеж та  проведення інших рятувальних робіт використовується спеціальна техніка та пожежні автомобілі, які працюють на дизельному пальн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еагування на надзвичайні ситуації пов’язані з викликами осінньо-зимового періоду, а саме, для очищення вулиць та доріг міста Ніжина від снігових заметів, ліквідації пожеж може застосовуватися спеціальна техніка САЗ, яка працює  на дизельному паль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олючішим питанням є придбання пального для заправки спеціальної техніки та пожежних автомобілів у зв’язку із обмеженим фінансуванням Спеціального авіаційного заго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 забезпечення захисту населення, навколишнього природного середовища, об'єктів підвищеної небезпеки, об'єктів з масовим перебуванням людей та населених пунктів від пожеж, збереження здоров’я людей, підвищення рівня протипожежного захисту на території міста та створення сприятливих умов для реалізації державної політики у сфері пожежної безпеки, запобігання та ліквідація наслідків надзвичайних ситуацій в осінньо-зимовий пері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шляхів і засобів розв’язання проблеми, обсяги та джерела фінансування, строки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е поетапне вирішення проблемних питань у сфері пожежної безпеки шляхом впровадження організаційних засад функціонування системи протипожежного захисту, підвищення ефективності управління з боку органів державної влади та органів місцевого самоврядування з питань забезпечення пожежної безпе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єдиної системи забезпечення пожежної безпеки та її розвит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озроблення організаційних та практичних заходів щодо забезпечення пожежної безпеки на об’єктах різних форм власності, розташованих в Ніжинській міській об’єднаній територіальній грома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та підвищення ефективності роботи, пов’язаної із забезпеченням пожежної безпе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силення державного нагляду (контролю) за станом пожежної безпеки на об’єктах різних форм власності та в   Ніжинській міській об’єднаній територіальній грома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го забезпечення органів державної влади, місцевого самоврядування, підприємств, установ, організацій і населення району з питань пожежної безпе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тапного переоснащення пожежно-рятувальних підрозділів та забезпечення їх сучасним обладнанням для проведення гасіння пожеж та рятування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розв'язання проблеми пожежної безпеки додаткових джерел фінансування, не заборонених законодавством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ерелік завдань програми, напрямки діяльності, заходи програми та результативні показник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рганізаційних та практичних заходів, в тому числ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органів державної влади, місцевого самоврядування, підприємств, установ, організацій і населення з питань пожежної безпе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ійного протипожежного захисту лісових масив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будинків та споруд пристроями захисту від прямих попадань блискавки і вторинних її прояв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мірів опору ізоляції електричних мереж, а також перевірка пристроїв захисту від прямих попадань блискавки і вторинних її прояв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шляхів евакуації у відповідність вимогам нормативних акт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будинків та споруд системами протипожежного захис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 протипожежного захис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систем протипожежного захис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едення тривожних сповіщень від приймально-контрольних приладів систем протипожежного захисту на пульти пожежного спостеріга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удинків, приміщень та споруд первинними засобами пожежогасі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вогнестійкості будинків та споруд шляхом обробки конструкцій вогнетривкими суміш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в працездатний стан систем внутрішнього протипожежного водопров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та приведення в працездатний стан систем зовнішнього протипожежного водопостача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ня пожежно-рятувальних підрозділів та забезпечення їх сучасним обладнанням для проведення гасіння пожеж та рятування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ої роботи серед населення по попередженню виникнення пожеж, випадків загибелі та травмування людей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етапів Всеукраїнського фестивалю Дружин юних пожежних та підготовка команди-переможця для участі в обласному етапі фестива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магань з пожежно-прикладного спорту серед юнаків, присвячених пам’яті В.Кубрака, та підготовка команди-переможця для участі в обласних змаганн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І</w:t>
      </w:r>
      <w:r>
        <w:rPr>
          <w:b/>
          <w:sz w:val="28"/>
          <w:szCs w:val="28"/>
        </w:rPr>
        <w:t xml:space="preserve">. Обсяги  та джерела фінансування Програ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ий обсяг коштів на виконання Програми – 100 0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ерело фінансування  - кошти  бюджету Ніжинської міської об’єднаної територіальної  громади на 2020 рі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рдинація та корнтроль з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, спрямованої на виконання Програми, покладається на Спеціальний авіаційний загін оперативно-рятувальної служби цивільного захисту ДСНС України (далі - СА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ходом виконання Програми здійснює здійснюватиметься у межах компетенції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іальний авіаційний загін оперативно-рятувальної служби цивільного захисту ДСНС України подає звіт про виконання Програми щоквартально, до 4-го числа місяця наступного за звітним кварталом, головному розпоряднику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ограми  </w:t>
      </w:r>
      <w:r>
        <w:rPr>
          <w:bCs/>
          <w:kern w:val="2"/>
          <w:sz w:val="28"/>
          <w:szCs w:val="28"/>
        </w:rPr>
        <w:t>підтримки</w:t>
      </w:r>
      <w:r>
        <w:rPr>
          <w:sz w:val="28"/>
          <w:szCs w:val="28"/>
        </w:rPr>
        <w:t xml:space="preserve"> Спеці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іаційного загону оперативно-рятувально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и цивільного захисту ДСНС Україн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яги фінансування заходів, передбачених Програмо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ідтримки</w:t>
      </w:r>
      <w:r>
        <w:rPr>
          <w:b/>
          <w:sz w:val="28"/>
          <w:szCs w:val="28"/>
        </w:rPr>
        <w:t xml:space="preserve"> Спеціального авіаційного загону оперативно-рятувальної служби цивільного захисту ДСНС України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93"/>
        <w:gridCol w:w="1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 витрат, в грн. в 2020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езпечення паливо-мастильними матеріалами Спеціального авіаційного загону ОРС ЦЗ ДСНС Україн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начальника 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 міської ради                                    Т.М.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інансового 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 міської  ради                                                Л.В.Пис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19:00Z</dcterms:created>
  <dc:creator>Sherstuk</dc:creator>
  <dc:description/>
  <cp:keywords/>
  <dc:language>en-US</dc:language>
  <cp:lastModifiedBy>admin1</cp:lastModifiedBy>
  <cp:lastPrinted>2019-12-12T15:36:00Z</cp:lastPrinted>
  <dcterms:modified xsi:type="dcterms:W3CDTF">2019-12-12T13:36:00Z</dcterms:modified>
  <cp:revision>53</cp:revision>
  <dc:subject/>
  <dc:title>Додаток 1</dc:title>
</cp:coreProperties>
</file>